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  <w:u w:val="single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</w:rPr>
        <w:t>Upper Beeding Clubs Autumn Term 2025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Children are expected to attend clubs regularly – if your child wishes to leave a club after they have secured a place, please email the office or contact the external provider so their place can b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offered to someone on the waiting lis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Before School Clubs</w:t>
      </w: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7"/>
        <w:gridCol w:w="1579"/>
        <w:gridCol w:w="3463"/>
        <w:gridCol w:w="2349"/>
      </w:tblGrid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5/09/25 – 01/12/2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Table Tenni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o club 03/11/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To help cover the cost of hiring the external coach there is a fee of £25 per term payable via ParentPay before the first session takes plac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sham Sport Service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ed to 16 children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9/25 – 10/12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KS2 Choir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s Disney and Mrs Gilpi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Roo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/09/25 – 12/12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Fitness Friday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Long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 / Playgrou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Lunchtime Clubs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highlight w:val="yellow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6"/>
        <w:gridCol w:w="1580"/>
        <w:gridCol w:w="3461"/>
        <w:gridCol w:w="235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9/25 – 08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Computing Clu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-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9/25 – 08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TT Rockstars Clu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 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nvitation Onl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String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e Classroom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/09/25 – 09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Computing Clu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3 -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9/25 – 10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Colouring Clu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R -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String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rance Classroom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9/25 – 10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Lego and Game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1 -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 – 1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McK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land Classroom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9/25 – 10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Club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1 – 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Invitation Onl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 – 1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s Duguid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Main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8/09/25 – 11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Computing Clu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rs 3 -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/09/25 – 12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Computing Clu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rs 3 -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/09/25 – 12/12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reative Writing Club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1 -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 – 1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McK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land Classroom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fter School Clubs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32"/>
          <w:szCs w:val="32"/>
          <w:highlight w:val="yellow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highlight w:val="yellow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84"/>
        <w:gridCol w:w="1693"/>
        <w:gridCol w:w="3469"/>
        <w:gridCol w:w="2295"/>
      </w:tblGrid>
      <w:tr>
        <w:trPr>
          <w:trHeight w:val="2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9/25 – 08/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Netbal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4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o club 03/11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Long / Mr Mars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ground  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/09/25 – 09/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Outdoors Proje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1 –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theoutdoorsproject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Outdoors Proj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book. Club is held outside in ALL weathe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1/09/25 – 10/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Girls’ Footb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Mars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rls will need football boots and shin pads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Fiel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1/09/25 – 10/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Garden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4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s Clarid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To help cover the cost of resources there is a fee of £10 per term payable via ParentPay before the first sessio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ing Garden and outside Old Build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mited to 12 children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5/09/25 – 23/1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Science Club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4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ntil half term onl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ss Underdow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o help cover the cost of resources there is a fee of £5 payable via ParentPay before the first sess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xico Classroo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ed to 20 childre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11/25 – 04/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Science Club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1 - 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fter half term onl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ss Underdow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o help cover the cost of resources there is a fee of £5 payable via ParentPay before the first sess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xico Classro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ed to 20 childre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8361726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2/09/25 – 12/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Kar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R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o club 05/12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a South East Kar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samasoutheast.co.uk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Sama South Ea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to boo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2/09/25 – 12/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Footbal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1 – 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rse codes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Y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/2 ASC-UBPS-X-2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Yr 3/4 ASC-UBPS-X-2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helseasoccerschools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Invite Code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shd w:fill="FFFFFF" w:val="clear"/>
              </w:rPr>
              <w:t>UBPSAUT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Chelsea F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book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Field/Playgroun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school staff run</w:t>
      </w:r>
      <w:r>
        <w:rPr>
          <w:rFonts w:cs="Calibri" w:ascii="Calibri" w:hAnsi="Calibri"/>
          <w:b/>
        </w:rPr>
        <w:t xml:space="preserve"> clubs (not lunchtime ones!) please complete the Google form to register interest - these places will be confirmed by text message when allocated. Once a club is full, children will be added to a waiting list to participate if/when space becomes available. This will also be confirmed by text message. </w:t>
      </w:r>
      <w:r>
        <w:rPr>
          <w:rFonts w:cs="Calibri" w:ascii="Calibri" w:hAnsi="Calibri"/>
          <w:b/>
          <w:color w:val="FF0000"/>
          <w:u w:val="single"/>
        </w:rPr>
        <w:t>If your child is already in a club, please complete the form to re-confirm their place</w:t>
      </w:r>
      <w:r>
        <w:rPr>
          <w:rFonts w:cs="Calibri" w:ascii="Calibri" w:hAnsi="Calibri"/>
          <w:b/>
          <w:color w:val="FF0000"/>
        </w:rPr>
        <w:t>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hyperlink r:id="rId5">
        <w:r>
          <w:rPr>
            <w:rStyle w:val="InternetLink"/>
            <w:rFonts w:cs="Calibri" w:ascii="Calibri" w:hAnsi="Calibri"/>
            <w:b/>
          </w:rPr>
          <w:t>https://forms.gle/qBDBcRK7JLPesWie9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externally run</w:t>
      </w:r>
      <w:r>
        <w:rPr>
          <w:rFonts w:cs="Calibri" w:ascii="Calibri" w:hAnsi="Calibri"/>
          <w:b/>
        </w:rPr>
        <w:t xml:space="preserve"> clubs please contact the organisation who runs it for further information, costs, and to book a pla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school staff run lunchtime</w:t>
      </w:r>
      <w:r>
        <w:rPr>
          <w:rFonts w:cs="Calibri" w:ascii="Calibri" w:hAnsi="Calibri"/>
          <w:b/>
        </w:rPr>
        <w:t xml:space="preserve"> clubs, please just turn up, or see the adult who runs it.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dated 10/09/2025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45" w:leader="none"/>
        <w:tab w:val="right" w:pos="1049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utdoorsproject.co.uk/" TargetMode="External"/><Relationship Id="rId3" Type="http://schemas.openxmlformats.org/officeDocument/2006/relationships/hyperlink" Target="http://www.samasoutheast.co.uk/" TargetMode="External"/><Relationship Id="rId4" Type="http://schemas.openxmlformats.org/officeDocument/2006/relationships/hyperlink" Target="http://www.chelseasoccerschools.co.uk/" TargetMode="External"/><Relationship Id="rId5" Type="http://schemas.openxmlformats.org/officeDocument/2006/relationships/hyperlink" Target="https://forms.gle/qBDBcRK7JLPesWie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8:00Z</dcterms:created>
  <dc:creator>Upper Beeding Primary School</dc:creator>
  <dc:description/>
  <cp:keywords/>
  <dc:language>en-US</dc:language>
  <cp:lastModifiedBy>Lou Brown</cp:lastModifiedBy>
  <cp:lastPrinted>2025-09-10T12:15:00Z</cp:lastPrinted>
  <dcterms:modified xsi:type="dcterms:W3CDTF">2025-09-10T11:15:00Z</dcterms:modified>
  <cp:revision>8</cp:revision>
  <dc:subject/>
  <dc:title>Upper Beeding Clubs Autumn Term 2009</dc:title>
</cp:coreProperties>
</file>