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  <w:u w:val="single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</w:rPr>
        <w:t>Upper Beeding Clubs Spring Term 2025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Children are expected to attend clubs regularly – if your child wishes to leave  a club after they have secured a place, please email the office or contact the external provider so their place can b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offered to someone on the waiting list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Before School Clubs</w:t>
      </w: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7"/>
        <w:gridCol w:w="1765"/>
        <w:gridCol w:w="3277"/>
        <w:gridCol w:w="2349"/>
      </w:tblGrid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1/25 – 26/03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KS2 Choir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Disne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Roo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1/25 – 26/03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Workout Wednesday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1 –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5 – 8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Long and Mr Marsh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/01/25 – 27/03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Benchb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 Underdown and Mrs String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Lunchtime Clubs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6"/>
        <w:gridCol w:w="1766"/>
        <w:gridCol w:w="3275"/>
        <w:gridCol w:w="235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3/01/25 – 24/03/2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Homework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3 -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Hugh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cuador Classroom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3/01/25 – 24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01/25 – 25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01/25 – 25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Homework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5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n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A Classroom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1/25 – 26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Mindfulness Colour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R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String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 Classroom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1/25 – 26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Lego and Game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1 -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 – 1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McK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land Classroom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/01/25 – 27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1/25 – 28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1/25 – 28/03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Story Tell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R –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 – 1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Gilpin and Y5/6 storytelle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enya Classroom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fter School Clubs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0"/>
        <w:gridCol w:w="1756"/>
        <w:gridCol w:w="3301"/>
        <w:gridCol w:w="2341"/>
      </w:tblGrid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1/25 – 28/03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etb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5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Marsh or Mr Lo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ground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01/25 – 25/03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Outdoors Proje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1 –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theoutdoorsproject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ob.cruise@theoutdoorsproject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Outdoors Proj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ub is held outside in ALL weathers</w:t>
            </w:r>
          </w:p>
        </w:tc>
      </w:tr>
      <w:tr>
        <w:trPr>
          <w:trHeight w:val="7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01/25 – 11/02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raft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- 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Only until half te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rs Claridge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o help cover the cost of resources there is a fee of £5 payable via sQuid before the first session each half ter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2 Group Room in Year 3/4 area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83617188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5/01/25 – 26/03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Gymnastic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R –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20 – 4: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nda Wadman Stars Gymnastics Club   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mandawadman@gmail.com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Stars Gymnast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183617207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/01/25 – 27/03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Footbal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1 – 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rse codes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Yr 1/2 ASC-UBPS-X-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Yr 3/4 ASC-UBPS-X-2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helseasoccerschools.co.u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Invite Code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shd w:fill="FFFFFF" w:val="clear"/>
              </w:rPr>
              <w:t>UBPSSPR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Chelsea F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hool Field/Playgroun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9/01/25 – 03/04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British Sign Languag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-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ter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soundwavesfoundation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tact Soundwaves Found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5/02/25 – 27/03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Garden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4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fter half te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Clarid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o help cover the cost of resources there is a fee of £5 payable via sQuid before the first session each half ter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ing Garden and outside Old Building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" w:name="_Hlk183617260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0/01/25 – 28/03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Kar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R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a South East Kar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samasoutheast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876 617 115 / 01444 461 8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Sama South Ea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7/01/25 – 28/03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Girls’ Footb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Mars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rls will need football boots and shin pads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Field/Playgroun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school staff run</w:t>
      </w:r>
      <w:r>
        <w:rPr>
          <w:rFonts w:cs="Calibri" w:ascii="Calibri" w:hAnsi="Calibri"/>
          <w:b/>
        </w:rPr>
        <w:t xml:space="preserve"> clubs (not lunchtime ones!) please complete the Google form to register interest - these places will be confirmed by text message when allocated. Once a club is full, children will be added to a waiting list to participate if/when space becomes available. This will be confirmed by text message. If you are already in a club, please complete the form to re-confirm your place.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docs.google.com/forms/d/e/1FAIpQLSd4U_YgQYShoIbEg0X-Hx6Hf0pj31SN4FvNMhYBw0iPoLObDQ/viewfor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externally run</w:t>
      </w:r>
      <w:r>
        <w:rPr>
          <w:rFonts w:cs="Calibri" w:ascii="Calibri" w:hAnsi="Calibri"/>
          <w:b/>
        </w:rPr>
        <w:t xml:space="preserve"> clubs please contact the organisation who runs it for further information, costs, and to book a pla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school staff run lunchtime</w:t>
      </w:r>
      <w:r>
        <w:rPr>
          <w:rFonts w:cs="Calibri" w:ascii="Calibri" w:hAnsi="Calibri"/>
          <w:b/>
        </w:rPr>
        <w:t xml:space="preserve"> clubs, please just turn up, or see the adult who runs it.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dated 07-01-25</w:t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45" w:leader="none"/>
        <w:tab w:val="right" w:pos="1049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utdoorsproject.co.uk/" TargetMode="External"/><Relationship Id="rId3" Type="http://schemas.openxmlformats.org/officeDocument/2006/relationships/hyperlink" Target="mailto:rob.cruise@theoutdoorsproject.co.uk" TargetMode="External"/><Relationship Id="rId4" Type="http://schemas.openxmlformats.org/officeDocument/2006/relationships/hyperlink" Target="mailto:amandawadman@gmail.com" TargetMode="External"/><Relationship Id="rId5" Type="http://schemas.openxmlformats.org/officeDocument/2006/relationships/hyperlink" Target="http://www.chelseasoccerschools.co.uk/" TargetMode="External"/><Relationship Id="rId6" Type="http://schemas.openxmlformats.org/officeDocument/2006/relationships/hyperlink" Target="mailto:info@soundwavesfoundation.org" TargetMode="External"/><Relationship Id="rId7" Type="http://schemas.openxmlformats.org/officeDocument/2006/relationships/hyperlink" Target="mailto:info@samasoutheast.co.uk" TargetMode="External"/><Relationship Id="rId8" Type="http://schemas.openxmlformats.org/officeDocument/2006/relationships/hyperlink" Target="https://docs.google.com/forms/d/e/1FAIpQLSd4U_YgQYShoIbEg0X-Hx6Hf0pj31SN4FvNMhYBw0iPoLObDQ/viewfor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7:00Z</dcterms:created>
  <dc:creator>Upper Beeding Primary School</dc:creator>
  <dc:description/>
  <cp:keywords/>
  <dc:language>en-US</dc:language>
  <cp:lastModifiedBy>Lou Brown</cp:lastModifiedBy>
  <cp:lastPrinted>2024-12-20T14:15:00Z</cp:lastPrinted>
  <dcterms:modified xsi:type="dcterms:W3CDTF">2025-01-07T11:57:00Z</dcterms:modified>
  <cp:revision>10</cp:revision>
  <dc:subject/>
  <dc:title>Upper Beeding Clubs Autumn Term 2009</dc:title>
</cp:coreProperties>
</file>