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sz w:val="28"/>
          <w:szCs w:val="28"/>
          <w:lang w:val="en-US" w:eastAsia="en-US"/>
        </w:rPr>
      </w:pPr>
      <w:r>
        <w:rPr>
          <w:rFonts w:cs="SassoonPrimaryInfant;Times New Roman" w:ascii="SassoonPrimaryInfant;Times New Roman" w:hAnsi="SassoonPrimaryInfant;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1035</wp:posOffset>
            </wp:positionH>
            <wp:positionV relativeFrom="paragraph">
              <wp:posOffset>2869565</wp:posOffset>
            </wp:positionV>
            <wp:extent cx="1714500" cy="1371600"/>
            <wp:effectExtent l="0" t="0" r="0" b="0"/>
            <wp:wrapTight wrapText="bothSides">
              <wp:wrapPolygon edited="0">
                <wp:start x="7558" y="295"/>
                <wp:lineTo x="3837" y="898"/>
                <wp:lineTo x="2877" y="1344"/>
                <wp:lineTo x="2877" y="2695"/>
                <wp:lineTo x="1676" y="4046"/>
                <wp:lineTo x="1436" y="4498"/>
                <wp:lineTo x="1676" y="5096"/>
                <wp:lineTo x="1198" y="7496"/>
                <wp:lineTo x="1198" y="7948"/>
                <wp:lineTo x="2996" y="9897"/>
                <wp:lineTo x="3478" y="9897"/>
                <wp:lineTo x="-2" y="10645"/>
                <wp:lineTo x="117" y="12297"/>
                <wp:lineTo x="4797" y="12297"/>
                <wp:lineTo x="5038" y="14697"/>
                <wp:lineTo x="5757" y="17098"/>
                <wp:lineTo x="5757" y="17545"/>
                <wp:lineTo x="11038" y="19498"/>
                <wp:lineTo x="12115" y="19648"/>
                <wp:lineTo x="12598" y="21145"/>
                <wp:lineTo x="13557" y="21145"/>
                <wp:lineTo x="15955" y="21145"/>
                <wp:lineTo x="17396" y="20548"/>
                <wp:lineTo x="17278" y="19498"/>
                <wp:lineTo x="13917" y="17098"/>
                <wp:lineTo x="17996" y="17098"/>
                <wp:lineTo x="20517" y="16194"/>
                <wp:lineTo x="20517" y="14697"/>
                <wp:lineTo x="21236" y="12448"/>
                <wp:lineTo x="21358" y="11694"/>
                <wp:lineTo x="19675" y="10946"/>
                <wp:lineTo x="14517" y="9897"/>
                <wp:lineTo x="12357" y="8244"/>
                <wp:lineTo x="11155" y="7496"/>
                <wp:lineTo x="10437" y="5096"/>
                <wp:lineTo x="14636" y="2846"/>
                <wp:lineTo x="14876" y="1194"/>
                <wp:lineTo x="12598" y="295"/>
                <wp:lineTo x="8517" y="295"/>
                <wp:lineTo x="7558" y="29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8995</wp:posOffset>
                </wp:positionH>
                <wp:positionV relativeFrom="paragraph">
                  <wp:posOffset>2900045</wp:posOffset>
                </wp:positionV>
                <wp:extent cx="1123950" cy="1224280"/>
                <wp:effectExtent l="0" t="0" r="0" b="0"/>
                <wp:wrapSquare wrapText="bothSides"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 xml:space="preserve">World Wa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44"/>
                              </w:rPr>
                              <w:t>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6.4pt;mso-wrap-distance-left:9.05pt;mso-wrap-distance-right:9.05pt;mso-wrap-distance-top:0pt;mso-wrap-distance-bottom:0pt;margin-top:228.3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 xml:space="preserve">World War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44"/>
                        </w:rPr>
                        <w:t>Tw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81280</wp:posOffset>
                </wp:positionV>
                <wp:extent cx="3285490" cy="2466975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46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etters to the Lighthouse by Emma Carrol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rgument /persuasive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aracter descriptions and diary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mpreh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rammar and punctu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ictionary and thesaurus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riting letters/ instructions/explan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eading and writing War Time po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ocating information/ library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94.25pt;mso-wrap-distance-left:9.05pt;mso-wrap-distance-right:9.05pt;mso-wrap-distance-top:0pt;mso-wrap-distance-bottom:0pt;margin-top:6.4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Letters to the Lighthouse by Emma Carrol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rgument /persuasive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aracter descriptions and diary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mpreh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grammar and punctu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ictionary and thesaurus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riting letters/ instructions/explan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eading and writing War Time po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ocating information/ library 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3735</wp:posOffset>
                </wp:positionH>
                <wp:positionV relativeFrom="paragraph">
                  <wp:posOffset>81280</wp:posOffset>
                </wp:positionV>
                <wp:extent cx="3451225" cy="2632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263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ear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: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: Addition and Subtr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: Multiplication and Div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tistics: Line graphs and Timetab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Year 6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umber: Place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Number: Calculatio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+, -, x, 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actions: Simplify, compare, equivalence and calcu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75pt;height:207.3pt;mso-wrap-distance-left:9.05pt;mso-wrap-distance-right:9.05pt;mso-wrap-distance-top:0pt;mso-wrap-distance-bottom:0pt;margin-top:6.4pt;mso-position-vertical-relative:text;margin-left:2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Year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: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: Addition and Subtr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: Multiplication and Div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tatistics: Line graphs and Timetabl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Year 6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umber: Place 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Number: Calculation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+, -, x, ÷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ractions: Simplify, compare, equivalence and calculation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2616835</wp:posOffset>
                </wp:positionV>
                <wp:extent cx="3285490" cy="19024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90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Art and Techn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Exploring emotions through art related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to feelings of people in the w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Wartime skylin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Creating foods from rations and wa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ecip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Making a toy for a WW2 evacu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49.8pt;mso-wrap-distance-left:9.05pt;mso-wrap-distance-right:9.05pt;mso-wrap-distance-top:0pt;mso-wrap-distance-bottom:0pt;margin-top:206.05pt;mso-position-vertical-relative:text;margin-left:-15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Art and Technolog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Exploring emotions through art related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to feelings of people in the wa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Wartime skylines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Creating foods from rations and wa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Recip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Making a toy for a WW2 evacuee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26555</wp:posOffset>
                </wp:positionH>
                <wp:positionV relativeFrom="paragraph">
                  <wp:posOffset>3262630</wp:posOffset>
                </wp:positionV>
                <wp:extent cx="3399155" cy="13804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R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induism – showing commitment to G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ristianity – comparing varying accounts of the Christmas 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108.7pt;mso-wrap-distance-left:9.05pt;mso-wrap-distance-right:9.05pt;mso-wrap-distance-top:0pt;mso-wrap-distance-bottom:0pt;margin-top:256.9pt;mso-position-vertical-relative:text;margin-left:5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R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induism – showing commitment to G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hristianity – comparing varying accounts of the Christmas Story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2054860</wp:posOffset>
                </wp:positionV>
                <wp:extent cx="3399155" cy="1113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Compu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XCEL -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Spreadsheet Planni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an we graph it?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Can we manipulate numbe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87.7pt;mso-wrap-distance-left:9.05pt;mso-wrap-distance-right:9.05pt;mso-wrap-distance-top:0pt;mso-wrap-distance-bottom:0pt;margin-top:161.8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Comput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-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XCEL - 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Spreadsheet Planning</w:t>
                      </w:r>
                      <w:r>
                        <w:rPr>
                          <w:rFonts w:cs="Calibri" w:ascii="Calibri" w:hAnsi="Calibri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Can we graph it?</w:t>
                      </w:r>
                      <w:r>
                        <w:rPr>
                          <w:rFonts w:cs="Calibri" w:ascii="Calibri" w:hAnsi="Calibri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Cs/>
                        </w:rPr>
                        <w:t>Can we manipulate number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39255</wp:posOffset>
                </wp:positionH>
                <wp:positionV relativeFrom="paragraph">
                  <wp:posOffset>81280</wp:posOffset>
                </wp:positionV>
                <wp:extent cx="3386455" cy="18745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87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History/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pping Europe (allies and axis countri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ents that led to the start of WW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he Blitz, air raids and evacu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eing an evacu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w the war affected different peo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left" w:pos="72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signing war propaganda pos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47.6pt;mso-wrap-distance-left:9.05pt;mso-wrap-distance-right:9.05pt;mso-wrap-distance-top:0pt;mso-wrap-distance-bottom:0pt;margin-top:6.4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History/Geograph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pping Europe (allies and axis countri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vents that led to the start of WW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The Blitz, air raids and evacu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eing an evacu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Ra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How the war affected different peo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left" w:pos="72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Designing war propaganda poste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37885</wp:posOffset>
                </wp:positionH>
                <wp:positionV relativeFrom="paragraph">
                  <wp:posOffset>2712720</wp:posOffset>
                </wp:positionV>
                <wp:extent cx="3285490" cy="115189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   </w:t>
                            </w: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nvestig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ctrical cir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llel and series circui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nductors and insulat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90.7pt;mso-wrap-distance-left:9.05pt;mso-wrap-distance-right:9.05pt;mso-wrap-distance-top:0pt;mso-wrap-distance-bottom:0pt;margin-top:213.6pt;mso-position-vertical-relative:text;margin-left:-46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-    </w:t>
                      </w:r>
                      <w:r>
                        <w:rPr>
                          <w:rFonts w:cs="Calibri" w:ascii="Calibri" w:hAnsi="Calibri"/>
                          <w:szCs w:val="22"/>
                        </w:rPr>
                        <w:t>Investig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lectrical cir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arallel and series circui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nductors and insulato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57570</wp:posOffset>
                </wp:positionH>
                <wp:positionV relativeFrom="paragraph">
                  <wp:posOffset>1720215</wp:posOffset>
                </wp:positionV>
                <wp:extent cx="3289300" cy="898525"/>
                <wp:effectExtent l="0" t="0" r="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9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.S.C.H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e and My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 are all Diff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pt;height:70.75pt;mso-wrap-distance-left:9.05pt;mso-wrap-distance-right:9.05pt;mso-wrap-distance-top:0pt;mso-wrap-distance-bottom:0pt;margin-top:135.45pt;mso-position-vertical-relative:text;margin-left:-46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.S.C.H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e and My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We are all Differ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33015</wp:posOffset>
                </wp:positionH>
                <wp:positionV relativeFrom="paragraph">
                  <wp:posOffset>1744345</wp:posOffset>
                </wp:positionV>
                <wp:extent cx="3375025" cy="211201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.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football skills –shooting and sco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controlling and passing a ball on the mo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- netball skills -  passing and shoo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swimming skills / develop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stroke technique and water confid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- indoor athletics – throwing, jumping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running ev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75pt;height:166.3pt;mso-wrap-distance-left:9.05pt;mso-wrap-distance-right:9.05pt;mso-wrap-distance-top:0pt;mso-wrap-distance-bottom:0pt;margin-top:137.35pt;mso-position-vertical-relative:text;margin-left:-19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.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football skills –shooting and scor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- controlling and passing a ball on the mo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- netball skills -  passing and shootin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swimming skills / developing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stroke technique and water confiden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- indoor athletics – throwing, jumping and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</w:rPr>
                        <w:t>running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0120</wp:posOffset>
                </wp:positionH>
                <wp:positionV relativeFrom="paragraph">
                  <wp:posOffset>1894840</wp:posOffset>
                </wp:positionV>
                <wp:extent cx="3399155" cy="90551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Fre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Gree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Parts of the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71.3pt;mso-wrap-distance-left:9.05pt;mso-wrap-distance-right:9.05pt;mso-wrap-distance-top:0pt;mso-wrap-distance-bottom:0pt;margin-top:149.2pt;mso-position-vertical-relative:text;margin-left:7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Fre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Gree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Parts of the Body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2820</wp:posOffset>
                </wp:positionH>
                <wp:positionV relativeFrom="paragraph">
                  <wp:posOffset>2959100</wp:posOffset>
                </wp:positionV>
                <wp:extent cx="3399155" cy="9055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WW2 Songs and instrument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libri" w:hAnsi="Calibri" w:cs="Calibri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8"/>
                              </w:rPr>
                              <w:t>Christmas So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szCs w:val="28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5pt;height:71.3pt;mso-wrap-distance-left:9.05pt;mso-wrap-distance-right:9.05pt;mso-wrap-distance-top:0pt;mso-wrap-distance-bottom:0pt;margin-top:233pt;mso-position-vertical-relative:text;margin-left:7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WW2 Songs and instrument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libri" w:hAnsi="Calibri" w:cs="Calibri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Cs w:val="28"/>
                        </w:rPr>
                        <w:t>Christmas Songs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szCs w:val="28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assoonPrimaryInfant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assoonPrimaryInfant" w:hAnsi="SassoonPrimaryInfant" w:cs="SassoonPrimaryInfant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assoonPrimaryInfant;Times New Roman" w:hAnsi="SassoonPrimaryInfant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2B944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8:00Z</dcterms:created>
  <dc:creator>HUGHES</dc:creator>
  <dc:description/>
  <cp:keywords/>
  <dc:language>en-US</dc:language>
  <cp:lastModifiedBy>Brian Jones</cp:lastModifiedBy>
  <cp:lastPrinted>2017-09-06T14:34:00Z</cp:lastPrinted>
  <dcterms:modified xsi:type="dcterms:W3CDTF">2019-09-06T07:28:00Z</dcterms:modified>
  <cp:revision>2</cp:revision>
  <dc:subject/>
  <dc:title/>
</cp:coreProperties>
</file>